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介绍信</w:t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雅安文旅会展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spacing w:lineRule="auto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兹介绍我司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同志，身份证号码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xxxxxxxxxxx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代表我单位办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xxxxxxxxxxx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项目名称）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入库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项目报名相关事宜。</w:t>
      </w:r>
    </w:p>
    <w:p>
      <w:pPr>
        <w:pStyle w:val="Normal"/>
        <w:spacing w:lineRule="auto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请接洽。</w:t>
      </w:r>
    </w:p>
    <w:p>
      <w:pPr>
        <w:pStyle w:val="TextBody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联 系 人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xx</w:t>
      </w:r>
    </w:p>
    <w:p>
      <w:pPr>
        <w:pStyle w:val="TextBody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xxxx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邮    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xxxxxx</w:t>
        </w:r>
      </w:hyperlink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单位公章）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：经办人身份证正反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请附清晰原件扫描 加盖公章）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副本扫描件（请附清晰原件扫描 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5075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8:57Z</dcterms:created>
  <dc:creator>User</dc:creator>
  <dc:description/>
  <dc:language>en-US</dc:language>
  <cp:lastModifiedBy>PC</cp:lastModifiedBy>
  <dcterms:modified xsi:type="dcterms:W3CDTF">2022-11-22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7ED074146A99C7AED0BEC714F77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